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度教育部人文社会科学研究专项任务项目（高校思想政治工作）申报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各位老师：</w:t>
            </w:r>
          </w:p>
          <w:p>
            <w:pPr>
              <w:pStyle w:val="Normal"/>
              <w:widowControl/>
              <w:shd w:fill="FFFFFF" w:val="clear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育部社会科学司网站已发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年度教育部人文社会科学研究专项任务项目（高校思想政治工作）申报通知。具体申报条件和办法请登录中国高校人文社会科学信息网（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sinoss.net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）下载相关申报文件。关于课题类别及资助额度、申报条件、申报办法及相关要求等，请认真阅读本通知中相关附件。</w:t>
            </w:r>
          </w:p>
          <w:p>
            <w:pPr>
              <w:pStyle w:val="Normal"/>
              <w:widowControl/>
              <w:shd w:fill="FFFFFF" w:val="clear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专项以高校为单位集中申报，不受理个人申报。具体申报办法和程序如下：</w:t>
            </w:r>
          </w:p>
          <w:p>
            <w:pPr>
              <w:pStyle w:val="Normal"/>
              <w:widowControl/>
              <w:shd w:fill="FFFFFF" w:val="clear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度本专项采取网上申报方式。《教育部人文社会科学研究专项任务项目申请评审书》（以下简称《申请评审书》）已启用</w:t>
            </w: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新版本，以前版本无效。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        2</w:t>
            </w:r>
            <w:r>
              <w:rPr>
                <w:rFonts w:ascii="Arial" w:hAnsi="Arial" w:cs="Arial"/>
                <w:kern w:val="0"/>
                <w:sz w:val="24"/>
              </w:rPr>
              <w:t>、中国高校人文社会科学信息网（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www.sinoss.net</w:t>
              </w:r>
            </w:hyperlink>
            <w:r>
              <w:rPr>
                <w:rFonts w:ascii="Arial" w:hAnsi="Arial" w:cs="Arial"/>
                <w:kern w:val="0"/>
                <w:sz w:val="24"/>
              </w:rPr>
              <w:t>）“教育部人文社会科学研究管理平台项目申报系统”为本次申报的唯一网络平台。申请者可于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日起登录社科网申报系统下载《申请评审书》，按申报系统提示说明及《申请评审书》填表要求用计算机填写。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上交：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位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须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申请评审书》纸质版（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交给刘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申请评审书》统一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打印，左侧双钉装订，并需按要求签字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发送至</w:t>
            </w:r>
            <w:r>
              <w:rPr>
                <w:rFonts w:cs="宋体;SimSun" w:ascii="宋体;SimSun" w:hAnsi="宋体;SimSun"/>
                <w:kern w:val="0"/>
                <w:sz w:val="24"/>
              </w:rPr>
              <w:t>liuj@cueb.edu.cn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各位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按规定时间申报，逾期不再受理。</w:t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uto" w:line="360" w:before="156" w:after="156"/>
              <w:ind w:first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oss.net/" TargetMode="External"/><Relationship Id="rId4" Type="http://schemas.openxmlformats.org/officeDocument/2006/relationships/hyperlink" Target="http://www.sinos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8:00Z</dcterms:created>
  <dc:creator>Skyfree</dc:creator>
  <dc:description/>
  <cp:keywords/>
  <dc:language>en-US</dc:language>
  <cp:lastModifiedBy>Skyfree</cp:lastModifiedBy>
  <dcterms:modified xsi:type="dcterms:W3CDTF">2014-01-10T02:43:00Z</dcterms:modified>
  <cp:revision>5</cp:revision>
  <dc:subject/>
  <dc:title/>
</cp:coreProperties>
</file>