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北京高校中国特色社会主义理论研究协同创新中心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eastAsia="华文中宋"/>
          <w:b/>
          <w:sz w:val="36"/>
          <w:szCs w:val="36"/>
        </w:rPr>
        <w:t>马克思主义与中国经济发展道路</w:t>
      </w:r>
      <w:r>
        <w:rPr>
          <w:rFonts w:eastAsia="华文中宋" w:ascii="华文中宋" w:hAnsi="华文中宋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项 目 申 请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  <w:szCs w:val="30"/>
        </w:rPr>
        <w:t>北京高校中国特色社会主义理论研究协同创新中心</w:t>
      </w: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中央财经大学</w:t>
      </w:r>
      <w:r>
        <w:rPr>
          <w:rFonts w:ascii="宋体;SimSun" w:hAnsi="宋体;SimSun"/>
          <w:sz w:val="30"/>
          <w:szCs w:val="30"/>
        </w:rPr>
        <w:t>)</w:t>
      </w:r>
      <w:r>
        <w:rPr>
          <w:rFonts w:ascii="宋体;SimSun" w:hAnsi="宋体;SimSun"/>
          <w:sz w:val="30"/>
          <w:szCs w:val="30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  <w:szCs w:val="30"/>
        </w:rPr>
        <w:t>2016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10</w:t>
      </w:r>
      <w:r>
        <w:rPr>
          <w:rFonts w:ascii="宋体;SimSun" w:hAnsi="宋体;SimSun"/>
          <w:sz w:val="30"/>
          <w:szCs w:val="30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/>
          <w:sz w:val="24"/>
          <w:szCs w:val="24"/>
        </w:rPr>
      </w:pP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约束力的立项协议，遵守北京高校中国特色社会主义理论研究协同创新中心（中央财经大学）的相关规定，按计划认真开展研究工作，取得预期研究成果。北京高校中国特色社会主义理论研究协同创新中心（中央财经大学）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999"/>
        <w:gridCol w:w="609"/>
      </w:tblGrid>
      <w:tr>
        <w:trPr>
          <w:trHeight w:val="516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4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b/>
              </w:rPr>
              <w:t>C.</w:t>
            </w:r>
            <w:r>
              <w:rPr/>
              <w:t>一般项目</w:t>
            </w:r>
          </w:p>
        </w:tc>
      </w:tr>
      <w:tr>
        <w:trPr>
          <w:trHeight w:val="548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（咨询）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照以下提纲撰写，要求逻辑清晰，主题突出，层次分明，内容翔实，排版清晰，重大项目不限字数，重点项目字数限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，一般项目字数限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</w:tblGrid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注：经费开支科目参见《北京高校中国特色社会主义理论研究协同创新中心经费管理办法》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推荐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65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北京高校中国特色社会主义理论研究协同创新中心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12175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北京高校中国特色社会主义理论研究协同创新中心（中央财经大学）公章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  <w:t>（中央财经大学马克思主义学院代章）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ha</cp:lastModifiedBy>
  <cp:lastPrinted>2014-12-04T10:36:00Z</cp:lastPrinted>
  <dcterms:modified xsi:type="dcterms:W3CDTF">2016-10-12T08:48:00Z</dcterms:modified>
  <cp:revision>1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