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哲学社会科学研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后期资助项目申报工作的通知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  <w:t> 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有关部门（单位）教育司（局）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根据《教育部哲学社会科学研究后期资助项目实施办法（试行）》（教社科</w:t>
      </w:r>
      <w:r>
        <w:rPr>
          <w:rFonts w:cs="Arial" w:ascii="Arial" w:hAnsi="Arial"/>
          <w:kern w:val="0"/>
          <w:szCs w:val="21"/>
        </w:rPr>
        <w:t>[2006] 4</w:t>
      </w:r>
      <w:r>
        <w:rPr>
          <w:rFonts w:ascii="Arial" w:hAnsi="Arial" w:cs="Arial"/>
          <w:kern w:val="0"/>
          <w:szCs w:val="21"/>
        </w:rPr>
        <w:t>号）的有关规定，现将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度教育部哲学社会科学研究后期资助项目（以下简称“后期资助项目”）申报工作的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一、项目类别和资助额度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设立后期资助项目，旨在加强基础研究，鼓励高校教师厚积薄发，潜心治学，勇于理论创新，推出精品力作。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度后期资助项目分为重大项目和一般项目两类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重大项目是指对学术发展具有重要推动作用、可望取得重大学术价值的标志性成果，每项资助额度为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元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一般项目是指具有显著学术价值的研究成果，每项资助额度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二、资助范围和申报条件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资助范围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对学术发展具有重要推动作用的基础性研究、具有原创性的理论研究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具有重要学术价值和社会影响的文献研究、译著和工具书，不含论文及论文集、教材、研究报告、软件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具有重要学术价值的以非纸质方式呈现的研究成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报对象和条件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后期资助项目中的重大项目申请者必须具有高级专业技术职称；一般项目申请者须具有中级以上专业技术职称（中级专业技术职称者需同时具有博士学位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申报项目已完成研究任务</w:t>
      </w:r>
      <w:r>
        <w:rPr>
          <w:rFonts w:cs="Arial" w:ascii="Arial" w:hAnsi="Arial"/>
          <w:kern w:val="0"/>
          <w:szCs w:val="21"/>
        </w:rPr>
        <w:t>70%</w:t>
      </w:r>
      <w:r>
        <w:rPr>
          <w:rFonts w:ascii="Arial" w:hAnsi="Arial" w:cs="Arial"/>
          <w:kern w:val="0"/>
          <w:szCs w:val="21"/>
        </w:rPr>
        <w:t>以上，申报时须提供已完成的书稿（或非纸质成果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下列情形之一的不得申报后期资助项目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）的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度教育部人文社会科学研究其他类别项目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得到过省部级以上（含省部级）基金项目研究经费资助或任何出版资助的成果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与出版社签订过出版合同成果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申报成果为近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（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以后）答辩通过的博士学位论文或博士后出站报告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申报成果为已出版著作的修订本，或与已出版著作重复</w:t>
      </w:r>
      <w:r>
        <w:rPr>
          <w:rFonts w:cs="Arial" w:ascii="Arial" w:hAnsi="Arial"/>
          <w:kern w:val="0"/>
          <w:szCs w:val="21"/>
        </w:rPr>
        <w:t>10%</w:t>
      </w:r>
      <w:r>
        <w:rPr>
          <w:rFonts w:ascii="Arial" w:hAnsi="Arial" w:cs="Arial"/>
          <w:kern w:val="0"/>
          <w:szCs w:val="21"/>
        </w:rPr>
        <w:t>以上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申报成果存在知识产权纠纷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自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起，连续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（本次指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）申请后期资助项目未获资助的申请人，暂停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申请后期资助项目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三、申报办法和申报要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地方高校以省、自治区、直辖市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实行限额申报。省、自治区、直辖市教育厅（教委），每单位推荐项数不超过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项；教育部直属高校每单位推荐项数不超过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项；其他有关部门（单位）教育司（局）每单位推荐项数</w:t>
      </w:r>
      <w:r>
        <w:rPr>
          <w:rFonts w:cs="Arial" w:ascii="Arial" w:hAnsi="Arial"/>
          <w:kern w:val="0"/>
          <w:szCs w:val="21"/>
        </w:rPr>
        <w:t>2-4</w:t>
      </w:r>
      <w:r>
        <w:rPr>
          <w:rFonts w:ascii="Arial" w:hAnsi="Arial" w:cs="Arial"/>
          <w:kern w:val="0"/>
          <w:szCs w:val="21"/>
        </w:rPr>
        <w:t>项。各申报单位应对本单位所申报的项目进行资格审查，组织专家进行初审，并按申报程序上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本次项目采取网上申报方式。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•项目申报”系统（以下简称“申报系统”）为本次申报的唯一网络平台。网络申报办法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关项目申报系统的技术问题请咨询社科网。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531376630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5313766308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xmsb2014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《教育部哲学社会科学研究后期资助项目申请书》（以下简称《项目申请书》）启用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新版本，以前版本无效。申请者可登录社科网下载《项目申请书》，按填表要求用计算机填写、打印《项目申请书》，并提交电子版和纸质版给学校科研管理部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 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开始受理项目网上申报。各申报单位登录申报系统，在线填写项目申报基本信息，同时上传审核后的《项目申请书》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网络申报截止日期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。各申报单位需在此之前登录申报系统审核汇总申报材料，在线打印《教育部哲学社会科学研究后期资助项目申请一览表》（以下简称《申请一览表》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并加盖公章，连同各申报项目的纸质《项目申请书》一式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份（含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原件）、所申报的课题已完成研究工作的书稿或非纸质（指不能用纸质呈现的）成果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套，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前统一送达或邮寄至：高校社会科学研究评价中心，地址：北京市朝阳区惠新东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号富盛大厦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座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层，邮编：</w:t>
      </w:r>
      <w:r>
        <w:rPr>
          <w:rFonts w:cs="Arial" w:ascii="Arial" w:hAnsi="Arial"/>
          <w:kern w:val="0"/>
          <w:szCs w:val="21"/>
        </w:rPr>
        <w:t>100029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联系人：何琬冰；联系电话：</w:t>
      </w:r>
      <w:r>
        <w:rPr>
          <w:rFonts w:cs="Arial" w:ascii="Arial" w:hAnsi="Arial"/>
          <w:kern w:val="0"/>
          <w:szCs w:val="21"/>
        </w:rPr>
        <w:t>010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58581198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6. </w:t>
      </w:r>
      <w:r>
        <w:rPr>
          <w:rFonts w:ascii="Arial" w:hAnsi="Arial" w:cs="Arial"/>
          <w:kern w:val="0"/>
          <w:szCs w:val="21"/>
        </w:rPr>
        <w:t>各申报单位网上提交的《项目申请书》和签字盖章的纸质件数量与内容要确保一致，否则不予受理。各单位邮寄的纸质《项目申请书》要按照《申报一览表》顺序排序，以便核对。所有纸质材料都应使用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双面印制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7. </w:t>
      </w:r>
      <w:r>
        <w:rPr>
          <w:rFonts w:ascii="Arial" w:hAnsi="Arial" w:cs="Arial"/>
          <w:kern w:val="0"/>
          <w:szCs w:val="21"/>
        </w:rPr>
        <w:t>各申报单位应严格把关，确保填报信息的准确、真实，提高项目申报质量。如违规申报，将予以通报批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四、出版要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后期资助项目的最终成果，由高等教育出版社统一出版。对最终成果形式、版式和出版单位等有特殊要求者，通过鉴定并经社科司批准后，可由项目责任人自行联系出版，但须在显著位置独家标注“教育部哲学社会科学研究后期资助项目”字样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教育部社科司联系人：黄华伟；联系电话：</w:t>
      </w:r>
      <w:r>
        <w:rPr>
          <w:rFonts w:cs="Arial" w:ascii="Arial" w:hAnsi="Arial"/>
          <w:kern w:val="0"/>
          <w:szCs w:val="21"/>
        </w:rPr>
        <w:t>010-66096629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附件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hyperlink r:id="rId4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《</w:t>
        </w:r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2014</w:t>
        </w:r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年度后期资助项目申请书》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                                                         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教育部社会科学司</w:t>
      </w:r>
    </w:p>
    <w:p>
      <w:pPr>
        <w:pStyle w:val="Normal"/>
        <w:widowControl/>
        <w:spacing w:lineRule="auto" w:line="384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4@sinoss.net" TargetMode="External"/><Relationship Id="rId4" Type="http://schemas.openxmlformats.org/officeDocument/2006/relationships/hyperlink" Target="http://www.sinoss.net/uploadfile/2014/0109/2014010903464051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5:00Z</dcterms:created>
  <dc:creator>ww</dc:creator>
  <dc:description/>
  <dc:language>en-US</dc:language>
  <cp:lastModifiedBy>ww</cp:lastModifiedBy>
  <dcterms:modified xsi:type="dcterms:W3CDTF">2014-01-16T07:15:00Z</dcterms:modified>
  <cp:revision>2</cp:revision>
  <dc:subject/>
  <dc:title/>
</cp:coreProperties>
</file>