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首都经济贸易大学监考记录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8"/>
        <w:gridCol w:w="504"/>
        <w:gridCol w:w="849"/>
        <w:gridCol w:w="62"/>
        <w:gridCol w:w="676"/>
        <w:gridCol w:w="484"/>
        <w:gridCol w:w="274"/>
        <w:gridCol w:w="322"/>
        <w:gridCol w:w="589"/>
        <w:gridCol w:w="438"/>
        <w:gridCol w:w="754"/>
        <w:gridCol w:w="506"/>
        <w:gridCol w:w="1980"/>
        <w:gridCol w:w="332"/>
        <w:gridCol w:w="846"/>
      </w:tblGrid>
      <w:tr>
        <w:trPr>
          <w:trHeight w:val="5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场 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时至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课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参加考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试卷份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班级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参加考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回试卷份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人员须认真填写考场记录，考试结束后将本表交考试办公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打“√”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监考人员提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到达考场领取试卷，在黑板上书写考场提示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监考人员按规定检查清理书桌，指挥学生把物品放在指定位置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监考人员组织考生签到、抽取座位号，要求考生按指定位置就座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要求考生把证件放在座位的右上角，并按规定进行检查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提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宣读考场纪律，并强调关闭手机等电子设备，启封试卷，检查试卷份数是否满足考试要求，如有短缺立即报告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分发试卷时，要求并检查学生在试卷和草稿纸上填写好班级、学号、姓名等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监考人员准时宣布考试开始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考试开始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后考生不准入场，以旷考论处，缺考学生的学号和姓名填入下栏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考试期间，监考人员不得随便离开考场，不打手机、聊天，不看书报或做与监考无关的事情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准时结束考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收齐试卷，清点无误后，才准考生离开考场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</w:rPr>
              <w:t>确认试卷及草稿纸无短缺后对试卷进行签封并交主考老师，监考教师不得带走空白试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场纪律情况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纪（作弊）情况记录表</w:t>
            </w:r>
          </w:p>
        </w:tc>
      </w:tr>
      <w:tr>
        <w:trPr>
          <w:trHeight w:val="5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情况</w:t>
            </w:r>
          </w:p>
        </w:tc>
      </w:tr>
      <w:tr>
        <w:trPr>
          <w:trHeight w:val="41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教师签名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慎思楼考务办公室：</w:t>
      </w:r>
      <w:r>
        <w:rPr>
          <w:sz w:val="18"/>
          <w:szCs w:val="18"/>
        </w:rPr>
        <w:t>106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83952157</w:t>
      </w:r>
      <w:r>
        <w:rPr>
          <w:sz w:val="18"/>
          <w:szCs w:val="18"/>
        </w:rPr>
        <w:t>；博学楼考务办公室：</w:t>
      </w:r>
      <w:r>
        <w:rPr>
          <w:sz w:val="18"/>
          <w:szCs w:val="18"/>
        </w:rPr>
        <w:t>42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83951783</w:t>
      </w:r>
      <w:r>
        <w:rPr>
          <w:sz w:val="18"/>
          <w:szCs w:val="18"/>
        </w:rPr>
        <w:t>；博纳楼考务办公室：</w:t>
      </w:r>
      <w:r>
        <w:rPr>
          <w:sz w:val="18"/>
          <w:szCs w:val="18"/>
        </w:rPr>
        <w:t>128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839513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29:00Z</dcterms:created>
  <dc:creator>zqm</dc:creator>
  <dc:description/>
  <cp:keywords/>
  <dc:language>en-US</dc:language>
  <cp:lastModifiedBy>DELL</cp:lastModifiedBy>
  <cp:lastPrinted>2005-11-30T08:19:00Z</cp:lastPrinted>
  <dcterms:modified xsi:type="dcterms:W3CDTF">2014-03-20T00:34:00Z</dcterms:modified>
  <cp:revision>14</cp:revision>
  <dc:subject/>
  <dc:title>监 考 记 录</dc:title>
</cp:coreProperties>
</file>