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堂教学质量评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填表说明：</w:t>
      </w:r>
      <w:r>
        <w:rPr/>
        <w:t>为调查我校本科教学现状，评价任课教师课堂教学质量，请您随堂听课并对任课教师课堂教学情况作出客观评价。仔细阅读并回答以下问题，并请在所选项目上划</w:t>
      </w:r>
      <w:r>
        <w:rPr>
          <w:rFonts w:ascii="宋体;SimSun" w:hAnsi="宋体;SimSun" w:cs="宋体;SimSun"/>
        </w:rPr>
        <w:t>√。</w:t>
      </w:r>
    </w:p>
    <w:p>
      <w:pPr>
        <w:pStyle w:val="Normal"/>
        <w:spacing w:lineRule="auto" w:line="360"/>
        <w:rPr/>
      </w:pPr>
      <w:r>
        <w:rPr/>
        <w:t>（本表只用于专家对任课教师随堂测评，任课教师不得使用本表自行测评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720"/>
        <w:gridCol w:w="1511"/>
        <w:gridCol w:w="289"/>
        <w:gridCol w:w="1596"/>
        <w:gridCol w:w="1284"/>
        <w:gridCol w:w="360"/>
        <w:gridCol w:w="1800"/>
      </w:tblGrid>
      <w:tr>
        <w:trPr>
          <w:cantSplit w:val="true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任课教师姓名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</w:tr>
      <w:tr>
        <w:trPr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</w:tr>
      <w:tr>
        <w:trPr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：   ◎公共基础课  ◎学科基础课  ◎专业课  ◎选修课</w:t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院系和班级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人数：</w:t>
            </w:r>
          </w:p>
        </w:tc>
      </w:tr>
      <w:tr>
        <w:trPr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本次课教师：    ◎</w:t>
            </w:r>
            <w:r>
              <w:rPr>
                <w:sz w:val="24"/>
              </w:rPr>
              <w:t>迟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◎</w:t>
            </w:r>
            <w:r>
              <w:rPr>
                <w:sz w:val="24"/>
              </w:rPr>
              <w:t>提前下课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◎</w:t>
            </w:r>
            <w:r>
              <w:rPr>
                <w:sz w:val="24"/>
              </w:rPr>
              <w:t>调课</w:t>
            </w:r>
          </w:p>
        </w:tc>
      </w:tr>
      <w:tr>
        <w:trPr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听课记录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 估 指 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3pt" to="30.5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.3pt" to="75.5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     合格     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A   B   C   D   E </w:t>
            </w:r>
          </w:p>
        </w:tc>
      </w:tr>
      <w:tr>
        <w:trPr>
          <w:trHeight w:val="40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育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责任心强，以身作则，为人师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秩序组织良好，管理学生严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讲授有条理，表达清楚，逻辑性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重点、难点突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态良好，语言准确、生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知识基础扎实，理论功底深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教师注意课堂反馈，调节课堂气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明确，备课充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念、原理讲授准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充实、信息量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反映学科前沿知识和新成果</w:t>
            </w:r>
            <w:r>
              <w:rPr>
                <w:b/>
                <w:bCs/>
              </w:rPr>
              <w:t>（专业类课程评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熟练，知识系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非专业类课程评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联系实际，举例恰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选择恰当，</w:t>
            </w:r>
            <w:r>
              <w:rPr/>
              <w:t>灵活多样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内容相适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注重与学生的互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学手段等运用效果好或板书规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置、检查课后作业，答疑解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学生注意力集中，认真听讲、记笔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学生能跟随教师积极思考，学习热情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教师授课情绪饱满，具有感染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  <w:tr>
        <w:trPr>
          <w:trHeight w:val="43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对任课教师本次课堂教学的总体感受和评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   B   C   D  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听课人签字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教室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32:00Z</dcterms:created>
  <dc:creator>dell</dc:creator>
  <dc:description/>
  <cp:keywords/>
  <dc:language>en-US</dc:language>
  <cp:lastModifiedBy>微软用户</cp:lastModifiedBy>
  <cp:lastPrinted>2006-04-06T10:01:00Z</cp:lastPrinted>
  <dcterms:modified xsi:type="dcterms:W3CDTF">2007-11-06T01:04:00Z</dcterms:modified>
  <cp:revision>49</cp:revision>
  <dc:subject/>
  <dc:title>听课记录和评估表</dc:title>
</cp:coreProperties>
</file>