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停、调课审批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2160"/>
        <w:gridCol w:w="1440"/>
        <w:gridCol w:w="2703"/>
      </w:tblGrid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停、调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     因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停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课方案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院部意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30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26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意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20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签名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意见，应由主管教学工作领导签署意见并盖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表适用于不能够在教务系统调课的特殊情况，正常情况请在系统进行调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经教务处批准，无论何种原因一律不准调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03:00Z</dcterms:created>
  <dc:creator>HEYZ</dc:creator>
  <dc:description/>
  <cp:keywords/>
  <dc:language>en-US</dc:language>
  <cp:lastModifiedBy>Amber</cp:lastModifiedBy>
  <cp:lastPrinted>2023-10-16T09:57:00Z</cp:lastPrinted>
  <dcterms:modified xsi:type="dcterms:W3CDTF">2023-10-16T02:30:00Z</dcterms:modified>
  <cp:revision>3</cp:revision>
  <dc:subject/>
  <dc:title>首都经济贸易大学</dc:title>
</cp:coreProperties>
</file>