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auto" w:line="480"/>
        <w:ind w:right="-693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80"/>
        <w:ind w:right="-693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首都经济贸易大学马克思主义学院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80"/>
        <w:ind w:right="-693" w:hanging="0"/>
        <w:jc w:val="center"/>
        <w:rPr>
          <w:rFonts w:ascii="华文中宋" w:hAnsi="华文中宋" w:eastAsia="华文中宋" w:cs="宋体"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Cs/>
          <w:kern w:val="0"/>
          <w:sz w:val="36"/>
          <w:szCs w:val="36"/>
        </w:rPr>
        <w:t>教师指导学生“阅读经典”申请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480"/>
        <w:ind w:right="-693" w:hanging="0"/>
        <w:jc w:val="center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</w:rPr>
        <w:t xml:space="preserve">               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2"/>
        <w:gridCol w:w="2159"/>
        <w:gridCol w:w="1134"/>
        <w:gridCol w:w="6"/>
        <w:gridCol w:w="2641"/>
      </w:tblGrid>
      <w:tr>
        <w:trPr>
          <w:trHeight w:val="4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在教研室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教课程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3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阅读时间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　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　别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 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　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69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pacing w:lineRule="exact" w:line="340"/>
              <w:ind w:right="-69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5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称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阅读经典书目：</w:t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每位教师总体指导所教学生课外阅读三本（或三篇）经典，每个班的学生只选读其中一本（或一篇）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、每个学生写一篇读书笔记或心得体会，可以作为一次平时成绩。每个教师推荐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篇不少于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  <w:t>3000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字的读书笔记或心得体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、每位教师交一篇不少于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字的总结，达到公开出版要求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此项活动在当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前完成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0:00Z</dcterms:created>
  <dc:creator>User</dc:creator>
  <dc:description/>
  <dc:language>en-US</dc:language>
  <cp:lastModifiedBy>zhy</cp:lastModifiedBy>
  <dcterms:modified xsi:type="dcterms:W3CDTF">2019-06-03T08:00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